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 podstawie art. 2 ust. 1 ustawy o dostępie do informacji publicznej z dnia </w:t>
        <w:br/>
        <w:t xml:space="preserve">6 września 2001 r. (tekst jednolity: Dz. U z 2022 r. poz. 902) zwracam się z prośbą </w:t>
        <w:br/>
        <w:t>o udostępnienie informacji 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Obowiązek informacyjny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 xml:space="preserve">Administratorem Pani/Pana danych osobowych jest Komendant Wojewódzki z siedzibą w Gorzowie Wlkp. adres: ul. Kwiatowa 10, 66-400 Gorzów Wlkp. Nadzór nad prawidłowym przetwarzaniem danych osobowych </w:t>
        <w:br/>
        <w:t xml:space="preserve">w Komendzie Wojewódzkiej Policji sprawuje inspektor ochrony danych osobowych KWP: adres: </w:t>
        <w:br/>
        <w:t xml:space="preserve">ul. Kwiatowa 10, 66-400 Gorzów Wlkp., e-mail: iod.kwp@go.policja.gov.pl. Pani/Pana dane osobowe będą wykorzystywane w celu udzielenia Pani/Panu odpowiedzi na złożony wniosek w trybie przepisów ustawy </w:t>
        <w:br/>
        <w:t>o dostępie do informacji publicznej. Pani/Pana dane osobowe będą przetwarzane na podstawie przepisów ustawy o dostępie do informacji publicznej oraz przepisów Kodeksu postępowania administracyjnego. Pani/Pana dane osobowe: będą udostępniane wyłącznie podmiotom upoważnionym na podstawie przepisów prawa oraz nie będą wykorzystywane w celu profilowania. Pani/Pana dane osobowe będą przechowywane przez czas realizacji sprawy, a następnie archiwizowane zgodnie z obowiązującymi przepisami prawa. Przysługuje Pani/Panu prawo do treści danych oraz ich sprostowania. Przysługuje także Pani/Panu prawo do wniesienia skargi do organu nadzorczego. Podanie Pani/Pana danych osobowych jest dobrowolne, z zastrzeżeniem obowiązku przekazania takich danych w przypadku konieczności skorzystania z trybu administracyjnego w myśl przepisów Kodeksu postępowania administracyjnego (np. wydanie decyzji administracyjnej).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3:00Z</dcterms:created>
  <dc:creator>KGP</dc:creator>
  <dc:description/>
  <cp:keywords/>
  <dc:language>en-US</dc:language>
  <cp:lastModifiedBy>A18197</cp:lastModifiedBy>
  <cp:lastPrinted>2005-12-29T08:00:00Z</cp:lastPrinted>
  <dcterms:modified xsi:type="dcterms:W3CDTF">2022-08-25T07:38:00Z</dcterms:modified>
  <cp:revision>7</cp:revision>
  <dc:subject/>
  <dc:title>DANE WNIOSKODAWCY</dc:title>
</cp:coreProperties>
</file>