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 xml:space="preserve">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imię i nazwisko)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i/>
        </w:rPr>
        <w:t xml:space="preserve"> (miejscowość i data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</w:rPr>
        <w:t>(adr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 niżej podpisany/a, wyrażam zgodę na przeprowadzenie postępowania sprawdzającego zgodnie z ustawą z dnia 5 sierpnia 2010 r. o ochronie informacji niejawnych umożliwiającego uzyskanie poświadczenie bezpieczeństwa upoważniającego do dostępu do informacji nieja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i/>
        </w:rPr>
        <w:t>odpis  (odręczn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4:00Z</dcterms:created>
  <dc:creator>Ewa Ślusarczyk HRK</dc:creator>
  <dc:description/>
  <cp:keywords/>
  <dc:language>en-US</dc:language>
  <cp:lastModifiedBy>Gabriela Kolanowska</cp:lastModifiedBy>
  <cp:lastPrinted>2013-12-02T13:57:00Z</cp:lastPrinted>
  <dcterms:modified xsi:type="dcterms:W3CDTF">2020-07-13T07:57:00Z</dcterms:modified>
  <cp:revision>4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800381</vt:r8>
  </property>
  <property fmtid="{D5CDD505-2E9C-101B-9397-08002B2CF9AE}" pid="3" name="_AuthorEmail">
    <vt:lpwstr>joanna.kotzian@hrk.pl</vt:lpwstr>
  </property>
  <property fmtid="{D5CDD505-2E9C-101B-9397-08002B2CF9AE}" pid="4" name="_AuthorEmailDisplayName">
    <vt:lpwstr>Joanna Kotzian</vt:lpwstr>
  </property>
  <property fmtid="{D5CDD505-2E9C-101B-9397-08002B2CF9AE}" pid="5" name="_EmailSubject">
    <vt:lpwstr>dokumenty kadrowe</vt:lpwstr>
  </property>
  <property fmtid="{D5CDD505-2E9C-101B-9397-08002B2CF9AE}" pid="6" name="_ReviewingToolsShownOnce">
    <vt:lpwstr/>
  </property>
</Properties>
</file>