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zów Wlkp., dn. 26.07.2018 r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tabs>
          <w:tab w:val="clear" w:pos="708"/>
          <w:tab w:val="left" w:pos="0" w:leader="none"/>
          <w:tab w:val="right" w:pos="104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zamawiającego)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left="566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Zapytanie ofertowe WN-1435/2018 z dnia 26.07.2018 r.  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W związku z art. 4 pkt. 8 ustawy Prawo zamówień publicznych (Dz. U. z 2017 r.                  poz. 1579 z późn. zm.) zwracam się z zapytaniem ofertowym o przedstawienie oferty cenowej na usług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zapewnienie świadczenia usług hotelowych, restauracyjnych oraz wynajmu sali konferencyjne na 2-dniowe szkolenie w dniach 11-12.09.2018 r. dla 55 osób odbywającego sie w ramach </w:t>
      </w:r>
      <w:r>
        <w:rPr>
          <w:rFonts w:cs="Calibri" w:ascii="Calibri" w:hAnsi="Calibri"/>
          <w:b/>
        </w:rPr>
        <w:t>projektu „</w:t>
      </w:r>
      <w:r>
        <w:rPr>
          <w:rFonts w:cs="Calibri" w:ascii="Calibri" w:hAnsi="Calibri"/>
          <w:b/>
          <w:i/>
        </w:rPr>
        <w:t xml:space="preserve">Mistrzowie dwóch kółek II” </w:t>
      </w:r>
      <w:r>
        <w:rPr>
          <w:rFonts w:cs="Calibri" w:ascii="Calibri" w:hAnsi="Calibri"/>
          <w:b/>
        </w:rPr>
        <w:t>współfinansowanego przez Unię Europejską ze środków Europejskiego Funduszu Rozwoju Regionalnego w ramach Funduszu Małych Projektów Programu Współpracy INTERREG VA Brandenburgia – Polska 2014-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. Lokalizacja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wymaga, aby miejsce realizacji usługi, zwane dalej Hotelem, położone było                w województwie lubuskim, w powiecie świebodzińskim bądź zielonogórskim w bliskiej odległości od głównych ciągów komunikacyjnych jakimi są droga S-3 i droga A-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mawiający wymaga, aby wszystkie usługi, tj. zakwaterowanie, wyżywienie oraz sala konferencyjna wraz z niezbędną infrastrukturą zlokalizowane były w jednym miejscu realizacji przedmiotu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Hotel winien posiadać w miejscu realizacji przedmiotu zamówienia odpowiednią liczbę pokoi umożliwiającą zakwaterowanie uczestników szkol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Hotel winien posiadać bezpłatny parking samochodowy dla uczestników szkolenia. Ponadto, Hotel powinien zabezpieczyć zadaszone miejsce parkingowe dla 22 motocykli.  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Hotel powinien zrealizować przedmiot zamówienia we wskazanej przez siebie siedzibie, zgodnie z adresem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Termi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realizuje konferencję w dniach od 11.09.2018 r. do 12.09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I. Liczba uczestni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amawiający przewiduje udział 55 uczestników korzystających z usług noclegowych                     i żywieniowych w każdym dniu szkol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V. Wymagania wobec usług hotelowy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Hotel winien spełniać standardy odpowiadające kategorii 3* (słownie: trzech gwiazdek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mawiający przewiduje, że w ramach każdego dnia konferencji z zakwaterowania korzystać będzie 55 uczestni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Cena pokoju musi uwzględniać wszelkie dodatkowe opłaty (klimatyczne/uzdrowiskowe lub inne wymagan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koje, w których zakwaterowani będą uczestnicy powinny mieć ten sam standard określony w </w:t>
      </w:r>
      <w:r>
        <w:rPr>
          <w:rFonts w:cs="Calibri" w:ascii="Calibri" w:hAnsi="Calibri"/>
          <w:bCs/>
        </w:rPr>
        <w:t>Rozporządzeniu Ministra Gospodarki i Pracy z dnia 19 sierpnia 2004 r. w sprawie obiektów hotelarskich i innych obiektów, w których są świadczone usługi hotelarskie (t. j.                Dz. U.  z 2006 r. Nr 22 poz. 169 z póź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posażenie pokoi – TV, pości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Łazienka – wanna lub prysznic, ręczniki, lustro, kosmetyki (np. mydło, szampon), papier toalet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kwaterowanie osób nastąpi 11.09.2018 r. od godz.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, wykwaterowanie nastąpi                     w dniu 12.09.2018 r. ok. godz. 16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Hotel zakwateruje uczestników szkolenia zgodnie z wytycznymi, które zostaną przekazane przez Zamawiającego na min. 3 dni przed terminem szkol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Hotel zagwarantuje uczestnikom szkolenia zakwaterowanie w pokojach jednoosob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Hotel zapewni bezpłatny dostęp do sieci Wi-F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V. Wymagania wobec usług żywieniowych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1. Usługa żywieniowa obejmuje posiłki: śniadanie, obiad, kolację, serwowane zgodnie                z harmonogramem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Hotel musi posiadać odpowiednie zaplecze (kuchnię, restaurację), umożliwiające realizację przedmiotu zamówienia w zakresie wyżywienia,  jednorazowo dla 55 osób (nie jest możliwa realizacja wyżywienia w systemie „na zmiany”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Świadczenie usług żywienia powinno odbywać się wg Ustawy z dnia 25.08.2006 r.                     o bezpieczeństwie żywności i żywienia (t. j. Dz. U. z 2017 r. poz. 149, 60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Hotel zapewni w miejscu realizacji zamówienia wyżywienie w posta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śniadań, w tym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a. 12.09.2018 r. – w godz. 7.00 - 7.50 dla 55 osób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biadów, w tym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a. 11.09.2018 r. – ok. godz. 15.00 dla 55 osób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12.09.2018 r. – ok. godz. 15.00 dla 29 osób w miejscu zakwaterowania, dla 26 osób posiłek powinien być dostarczony w pojemnikach jednorazowych na tor wyścigowy Wallrav Race Center w Zielonej Górze ul. Stary Kisielin – Zatorze 100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kolacji, w tym: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11.09.2018 r. – ok. godz. 18.00 dla 55 osó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Hotel powinien w codziennym jadłospisie uwzględnić produkty ze wszystkich grup żywieniowych: produkty zbożowe, warzywa i owoce, mleko i jego przetwory, produkty dostarczające pełnowartościowego białka. Zasada urozmaicenia powinna dotyczyć wszystkich posił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Śniadanie serwowane będzie w formie bufetu w ilości adekwatnej do liczby uczestników szkolenia, uwzględniające min.: 2 dania gorące, przystawki zimne, 3 rodzaje pieczywa, napoje ciepłe (kawa z ekspresu ciśnieniowego lub przelewowego, herbata czarna, zielona, owocowa), napoje zimne (woda gazowana i niegazowana, sok owocowy), cukier, cytryna, śmietanka, mleko do kaw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Obiad serwowany w ilości adekwatnej do liczby uczestników szkolenia, składający się               z zupy, dania mięsnego np. kotlet schabowy, dodatku np. ryż, ziemniaki, kasza,                            min. 2 sałatki/surówki, min. 1 deser (np. ciasta, owoce, lody), napoje ciepłe (kawa                            z ekspresu ciśnieniowego lub przelewowego, herbata czarna, zielona, owocowa), napoje zimne (woda gazowana i niegazowana, sok owocowy), cukier, cytryna, śmietanka, mleko do k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Kolacja serwowana będzie w formie bufetu w ilości adekwatnej do liczby uczestników szkolenia, uwzględniająca min.: 1 danie gorące, przystawki zimne, 3 rodzaje pieczywa, napoje ciepłe (kawa z ekspresu ciśnieniowego lub przelewowego, herbata czarna, zielona, owocowa), napoje zimne (woda gazowana i niegazowana, sok owocowy), cukier, cytryna, śmietanka, mleko do ka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szelkie szczegóły dotyczące ewentualnych zmian godzin posiłków i ich realizacji uzgadniane będą na bieżąco podczas trwania szkolenia pomiędzy stronam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Restauracja, bar – dostępne za dodatkową opłatą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. Wymagania wobec sal konferencyjnych wraz z niezbędną infrastruktur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powinien posiadać na terenie obiektu, gdzie realizowana będzie usługa i udostępnić Zamawiającemu salę konferencyjną umożliwiającą realizację przedmiotu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dniu 12.09.2018 r. Hotel odda do dyspozycji Zamawiającego salę konferencyjną/szkoleniową zapewniającą wzajemną widoczność uczestników oraz pełną widoczność ekranu projekcyjnego, z przeznaczeniem dla 55 osób w godz. – od 08.00 do 16.00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Sala konferencyjna zostanie udostępniona Zamawiającemu, celem rozstawienia sprzętu               i materiałów szkoleniowych, na minimum godzinę przed rozpoczęciem zajęć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Hotel zapewni w udostępnionej sali konferencyjnej Zamawiającemu temperaturę powietrza min. 20 – 24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C, wskazane jest aby sala wyposażona była w klimatyza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stawienie w sali konferencyjnej: stoły, krzesła z możliwością zmiany ich układu (stoły dla prowadzących konferencję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Sala konferencyjna powinna spełniać następujące standard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. sala konferencyjna jest wyposażona w sprzęt komputerowy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laptop z możliwością odtwarzania w programie PowerPoint, bezprzewodowy internet oraz sprzęt audiowizualny (rzutnik multimedialny z możliwością podłączenia komputera za pośrednictwem złącza VGA/D-sub, mikrofony bezprzewodowe, nagłośnienie, ekran, flipcharty, krzesła i stoły konferencyjne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 cenę sali wliczone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obsługa techniczn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oznakowanie sal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mikrofon bezprzewod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nagłośnienie sal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. projektor multimedialn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 laptop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. flipcharty, markery, gąbka do zmywani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. ekrany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. dostęp do internetu.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 razie awarii sprzętu, Hotel zobowiązuje się do jego wymiany, na sprawny, w ciągu              15 minut od chwili zgłoszenia awarii przez Zamawiającego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I. Wymagania dotyczące współpra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zobowiązany jest wskazać 1 osobę koordynującą realizację wszystkich usług                    w ramach szkolenia. W trakcie trwania szkolenia wskazany koordynator będzie obecny                      i dyspozycyjny w miejscu jej realiza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i Hotel będą kontaktować się za pośrednictwem poczty elektronicznej,                  telefonicznie oraz osobiście w trakcie trwania szkolenia w sprawie szczegółów jego realizacj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Przed rozpoczęciem realizacji szkolenia Zamawiający zastrzega sobie możliwość spotkania się z koordynatorem wskazanym przez Wykonawcę na miejscu realizacji usługi w celu ustalenia szczegółów współpracy i zapoznania się z obiektem, w terminie dogodnym dla obu stro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może w ciągu 2 dni przed terminem dostarczyć na miejsce realizacji szkolenia materiały szkoleniowe i promocyjne, które Hotel zobowiązany jest zmagazynować i na                      1 godzinę przed realizacją szkolenia dostarczyć do sali konferencyjnej, w której będzie ono realiz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Zamawiający przewiduje możliwość wykonania podczas szkolenia dokumentacji fotograficznej i/lub filmowej na terenie obiekt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Hotel zobowiązany jest do terminowej realizacji usług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III. Wymagania dotyczące kalkulacji i rozliczenia ce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Hotel gwarantuje niezmienność kosztu realizacji zamówienia od osoby oraz niezmienność kosztu sa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Faktura za usługę winna zostać wystawiona z podziałem na usługę wynajęcia sali i usługę noclegową oraz wyżywie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łatność za realizację usługi nastąpi na podstawie wystawionej faktury w terminie 30 dni od daty dostarczenia faktury do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IX.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 xml:space="preserve">Warunki udziału w postępowaniu oraz opis sposobu dokonywania oceny ich spełnienia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O udzielenie zamówienia mogą ubiegać się osoby fizyczne, osoby prawne oraz podmioty ekonomii społecznej, pod warunkiem prowadzenia działalności gospodarczej w zakresie przedmiotu zamówieni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2. Wykonawcy ubiegający się o zamówienie muszą posiadać niezbędną wiedzę                                 i doświadczenie w zakresie przedmiotu zamówienia oraz znajdują się w sytuacji ekonomicznej i prawnej umożliwiającej realizację zlecenia. </w:t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Wymagane, posiadane doświadczenie w okresie ostatnich 2 lat przed upływem terminu składania ofert, a jeżeli okres prowadzenia działalności jest krótszy – w tym okresie, zapewnienia usług hotelowych, restauracyjnych oraz szkoleniowych dla </w:t>
      </w:r>
      <w:r>
        <w:rPr>
          <w:rFonts w:cs="Calibri" w:ascii="Calibri" w:hAnsi="Calibri"/>
          <w:color w:val="000000"/>
          <w:u w:val="single"/>
        </w:rPr>
        <w:t xml:space="preserve">minimum                        2 podmiotów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cena spełniania przedstawionych powyżej warunków zostanie dokonana wg formuły: „spełnia – nie spełnia”. Wykonawca, który nie spełni któregokolwiek z warunków zostanie odrzucony  w postępowaniu. Zamawiający uzna powyższe warunki za spełnione w oparciu            o poprawnie wypełniony załącznik nr 2 do zapytania ofertowego wraz                                                 z min. 2 dokumentami potwierdzającymi posiadane doświadczenie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przeprowadzenia wizji lokalnej w celu dokonania oceny spełniania warunków zgodnych z wymaganiami Zamawiającego określonych  w pkt.           I, IV, V, V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. Wykaz dokumentów jakie mają dostarczyć Wykonawcy w celu potwierdzenia spełnienia warunków udziału w postępowaniu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wykazania spełnienia warunków udziału w postępowaniu Wykonawca obowiązany jest dołączyć do oferty następujące dokumenty (w formie oryginału lub kserokopii potwierdzonej za zgodność z oryginałem)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Wypis CEIGD/KRS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Cs/>
          <w:color w:val="000000"/>
        </w:rPr>
        <w:t>Formularz ofertowy -  zał. nr 1.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3. </w:t>
      </w:r>
      <w:r>
        <w:rPr>
          <w:rFonts w:cs="Calibri" w:ascii="Calibri" w:hAnsi="Calibri"/>
          <w:color w:val="000000"/>
        </w:rPr>
        <w:t>Wypełniony zał. nr 2. wraz z kopiami referencji potwierdzającymi wykonanie wskazanych w nim usług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I. Opis sposobu obliczenia ceny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 ofercie należy wskazać łączną oraz jednostkową cenę brutto usługi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Cena powinna być wyrażona w złotych polskich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3.Cena powinna obejmować wszystkie koszty i składniki związane z wykonaniem zamówienia w tym należny podatek VAT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4. Cena podana przez Wykonawcę będzie obowiązywała w całym okresie realizacji umowy             i nie będzie podlegała zwiększeniu w okresie obowiązywania umowy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XII. Kryteria oceny ofert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Zamawiający wybierze najkorzystniejszą ofertę, która otrzyma najwyższą liczbę punktów,               w oparciu o poniższe kryteria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. Cena brutto - 100%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ajwyższą liczbę punktów – 100 otrzyma oferta zawierająca najniższą cenę, a każda następna będzie obliczona według poniższego wzoru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Najniższej cena brutto spośród ofert nie podlegających odrzuceniu/cena brutto usługi                  w ocenianej ofercie x 100 pkt.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III.  Miejsce i termin składania i otwarcia ofert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ferty należy składać w Komendzie Wojewódzkiej Policji na adres: Wydział Nieruchomości ul. Kwiatowa 10, 66-400 Gorzów Wlkp. lub drogą elektroniczną na adres: sekretariat.wn@go.policja.gov.pl </w:t>
      </w:r>
      <w:r>
        <w:rPr>
          <w:rFonts w:cs="Calibri" w:ascii="Calibri" w:hAnsi="Calibri"/>
          <w:b/>
        </w:rPr>
        <w:t>do godz. 13.00 dnia 06.08.2018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złożone po terminie, niekompletne lub zawierające błędy nie będą rozpatrywan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IV.  Opis sposobu przygotowania oferty: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1. Oferta powinna być sporządzona wg wzoru stanowiącego załącznik nr 1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rFonts w:cs="Calibri" w:ascii="Calibri" w:hAnsi="Calibri"/>
        </w:rPr>
        <w:t>2. Oferta powinna być sporządzona w sposób czytelny w języku polskim.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>3. Oferta winna być złożona/podpisana przez osobę do tego upoważnioną.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4. Każda strona oferty musi być parafowana. 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jc w:val="both"/>
        <w:rPr/>
      </w:pPr>
      <w:r>
        <w:rPr>
          <w:rFonts w:cs="Calibri" w:ascii="Calibri" w:hAnsi="Calibri"/>
        </w:rPr>
        <w:t>5. W przypadku składnia oferty drogą pocztową, oferta winna być dostarczona w zamkniętej i opisanej kopercie z dopiskiem</w:t>
      </w:r>
      <w:r>
        <w:rPr>
          <w:rFonts w:cs="Calibri" w:ascii="Calibri" w:hAnsi="Calibri"/>
          <w:b/>
          <w:bCs/>
        </w:rPr>
        <w:t>: „</w:t>
      </w:r>
      <w:r>
        <w:rPr>
          <w:rFonts w:cs="Calibri" w:ascii="Calibri" w:hAnsi="Calibri"/>
        </w:rPr>
        <w:t xml:space="preserve">Zapewnienie świadczenia usług noclegowych, żywieniowych oraz wynajmu sali konferencyjnej w dniach 11-12.09.2018 r.” Oferta wraz ze wszystkimi załącznikami powinna być trwale spięta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Calibri" w:hAnsi="Calibri"/>
        </w:rPr>
        <w:t xml:space="preserve">6. Wykonawca może złożyć tylko jedną ofertę. Złożenie większej liczby ofert lub oferty zawierającej alternatywę spowoduje odrzucenie wszystkich ofert złożonych przez danego Wykonawc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7. Wykonawca ponosi wszelkie koszty związane z przygotowaniem i złożeniem oferty. Zamawiający nie odpowiada za koszty poniesione przez Oferenta w związku                                    z przygotowaniem i złożeniem ofert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ykonawca zobowiązuje się, w przypadku wyboru jego oferty oraz zawarcia umowy do przetwarzania wszelkich danych osobowych, w posiadanie których wejdzie przy i w związku                   z wykonywaniem umowy, zgodnie z rozporządzeniem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 – zwane dalej RODO) (Dz. Urz. UE L 119 z 04.05.2016, str. 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Wykonawca oświadcza, że wypełnił obowiązki informacyjne przewidziane w art. 13 lub 14 RODO wobec osób fizycznych, od których dane osobowe bezpośrednio lub pośrednio pozyskał w celu ubiegania się o udzielenie zamówienia publicznego w niniejszym postępowani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V. Termin związania ofert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kres związania z ofertą wynosi 30 dni od dnia upływu terminu składania ofert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XVI. Informacje o formalnościach, jakie powinny zostać dopełnione po wyborze oferty            w celu zawarcia umowy.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mawiający zawiadomi telefonicznie lub drogą elektroniczną Wykonawcę, którego oferta została wybrana jako najkorzystniejsza, o terminie i miejscu zawarcia umowy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</w:rPr>
        <w:t xml:space="preserve">2.Zamawiający przewiduje możliwość unieważnienia postępowania o udzielenie zamówienia, w przypadku nieprzyznania środków pochodzących z budżetu Unii Europejskiej, które miały być przeznaczone na sfinansowanie całości lub części zamówienia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rFonts w:cs="Calibri" w:ascii="Calibri" w:hAnsi="Calibri"/>
          <w:color w:val="000000"/>
        </w:rPr>
        <w:t xml:space="preserve">3. Wykonawca, którego oferta została wybrana jako najkorzystniejsza, jest zobowiązany do podpisania umowy z Zamawiając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4. Zamawiający zastrzega sobie prawo wezwania Wykonawców do złożenia dodatkowych wyjaśnień lub uzupełnień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i: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Załącznik nr 1 – Formularz ofertowy. 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łącznik nr 2 – Wykaz potwierdzający posiadane doświadczenie w organizacji usług noclegowych, żywieniowych oraz szkoleniowych.</w:t>
      </w:r>
    </w:p>
    <w:p>
      <w:pPr>
        <w:pStyle w:val="Normal"/>
        <w:autoSpaceDE w:val="false"/>
        <w:spacing w:before="0" w:after="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5" w:footer="3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 II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szCs w:val="19"/>
      </w:rPr>
      <w:tab/>
    </w:r>
    <w:r>
      <w:rPr>
        <w:i/>
        <w:sz w:val="19"/>
        <w:szCs w:val="19"/>
      </w:rPr>
      <w:t>Projekt „Mistrzowie dwóch kółek II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tabs>
        <w:tab w:val="clear" w:pos="4536"/>
        <w:tab w:val="clear" w:pos="9072"/>
        <w:tab w:val="left" w:pos="1965" w:leader="none"/>
      </w:tabs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left" w:pos="3888" w:leader="none"/>
        <w:tab w:val="center" w:pos="4536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5752465" cy="1195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1195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1:00Z</dcterms:created>
  <dc:creator>KWP Sylwia Lorkowska</dc:creator>
  <dc:description/>
  <cp:keywords/>
  <dc:language>en-US</dc:language>
  <cp:lastModifiedBy>Magdalena Mech</cp:lastModifiedBy>
  <cp:lastPrinted>2018-07-23T12:01:00Z</cp:lastPrinted>
  <dcterms:modified xsi:type="dcterms:W3CDTF">2018-07-26T08:33:00Z</dcterms:modified>
  <cp:revision>30</cp:revision>
  <dc:subject/>
  <dc:title/>
</cp:coreProperties>
</file>