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Zapytanie ofertowe WN-2230/2017 z dnia 08.11.2017 r. 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świadczenia usług noclegowych, żywieniowych oraz wynajmu sali konferencyjnej wraz z niezbędną infrastrukturą na konferencję realizowaną w dniach                    11-12.12.2017 r. w ramach projektu </w:t>
      </w:r>
      <w:r>
        <w:rPr>
          <w:rFonts w:cs="Calibri" w:ascii="Calibri" w:hAnsi="Calibri"/>
          <w:b/>
          <w:i/>
        </w:rPr>
        <w:t>„Mistrzowie dwóch kółek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współfinansowanego przez Unię Europejską ze środków Europejskiego Funduszu Rozwoju Regionalnego w ramach Funduszu Małych Projektów Programu Współpracy INTERREG VA Brandenburgia – Polska 2014-2020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Lokalizacja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wymaga, aby miejsce realizacji usługi, zwane dalej Hotelem, położone było                od miejscowości Gorzów Wlkp. , Frankfurt nad Odrą i Zielona Góra </w:t>
      </w:r>
      <w:r>
        <w:rPr>
          <w:rFonts w:cs="Calibri" w:ascii="Calibri" w:hAnsi="Calibri"/>
          <w:b/>
          <w:u w:val="single"/>
        </w:rPr>
        <w:t>nie dalej niż 75 km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amawiający wymaga, aby wszystkie usługi, tj. zakwaterowanie, wyżywienie oraz sala konferencyjna wraz z niezbędną infrastrukturą zlokalizowane były w jednym miejscu realizacji przedmiotu zamówie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Hotel winien posiadać w miejscu realizacji przedmiotu zamówienia odpowiednią liczbę pokoi umożliwiającą zakwaterowanie uczestników konfer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Hotel winien posiadać bezpłatny parking dla uczestników konferencji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Hotel powinien zrealizować przedmiot zamówienia we wskazanej przez siebie siedzibie, zgodnie z adresem.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Termi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realizuje konferencję w dniach od 11.12.2017 r. do 12.12.2017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Liczba uczestnik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Zamawiający przewiduje udział 55 uczestników korzystających z usług noclegowych                     i żywieniowych w każdym dniu konferen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IV. Wymagania wobec usług hotelowy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Hotel winien spełniać standardy odpowiadające kategorii 3* (słownie: trzech gwiazdek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amawiający przewiduje, że w ramach każdego dnia konferencji z zakwaterowania korzystać będzie 55 uczestnik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Cena pokoju musi uwzględniać wszelkie dodatkowe opłaty (klimatyczne/uzdrowiskowe lub inne wymagan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okoje, w których zakwaterowani będą uczestnicy powinny mieć ten sam standard określony w </w:t>
      </w:r>
      <w:r>
        <w:rPr>
          <w:rFonts w:cs="Calibri" w:ascii="Calibri" w:hAnsi="Calibri"/>
          <w:bCs/>
        </w:rPr>
        <w:t>Rozporządzeniu Ministra Gospodarki i Pracy z dnia 19 sierpnia 2004 r. w sprawie obiektów hotelarskich i innych obiektów, w których są świadczone usługi hotelarskie (t. j.                Dz. U.  z 2006 r. Nr 22 poz. 169 z póź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posażenie pokoi – TV, pości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Łazienka – wanna lub prysznic, ręczniki, lustro, kosmetyki (np. mydło, szampon), papier toalet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Zakwaterowanie osób uczestniczących w szkoleniu nastąpi 11.12.2017 r. od godz.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, wykwaterowanie nastąpi w dniu 12.12.2017 r. ok. godz. 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Hotel zakwateruje uczestników konferencji zgodnie z wytycznymi, które zostaną przekazane przez Zamawiającego na min. 3 dni przed terminem konfer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Hotel zagwarantuje uczestnikom konferencji zakwaterowanie w pokojach jednoosob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Hotel zapewni bezpłatny dostęp do sieci Wi-Fi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V. Wymagania wobec usług żywieniowych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1. Usługa żywieniowa obejmuje posiłki: śniadanie, obiad, kolację, serwowane zgodnie                z harmonogramem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Hotel posiada odpowiednie zaplecze (kuchnię, restaurację), umożliwiające realizację przedmiotu zamówienia w zakresie wyżywienia,  jednorazowo dla 55 osób (nie jest możliwa realizacja wyżywienia w systemie „na zmiany”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Świadczenie usług żywienia powinno odbywać się wg Ustawy z dnia 25.08.2006 r.                     o bezpieczeństwie żywności i żywienia (t. j. Dz. U. z 2017 r. poz. 149, 60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Hotel zapewni w miejscu realizacji zamówienia wyżywienie w posta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śniadań, w tym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. 12.12.2017 r. – w godz. 7.00 - 7.50 dla 55 osób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biadów, w tym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. 11.12.2017 r. – ok. godz. 15.00 dla 55 osób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b. 12.12.2017 r. – ok. godz. 15.00 dla 55 osób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kolacji, w tym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. 11.12.2017 r. – ok. godz. 18.15 dla 55 osób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Hotel powinien w codziennym jadłospisie uwzględnić produkty ze wszystkich grup żywieniowych: produkty zbożowe, warzywa i owoce, mleko i jego przetwory, produkty dostarczające pełnowartościowego białka. Zasada urozmaicenia powinna dotyczyć wszystkich posiłk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Śniadanie serwowane będzie w formie bufetu w ilości adekwatnej do liczby uczestników konferencji, uwzględniające min.: 2 dania gorące, przystawki zimne, 3 rodzaje pieczywa, napoje ciepłe (kawa z ekspresu ciśnieniowego lub przelewowego, herbata czarna, zielona, owocowa), napoje zimne (woda gazowana i niegazowana, min. 2 rodzaje soków owocowych), cukier, cytryna, śmietanka, mleko do kaw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Obiad serwowany będzie w formie bufetu w ilości adekwatnej do liczby uczestników konferencji, uwzględniający potrawy mięsne, rybne i wegetariańskie, obejmujący: dania ciepłe (min. 2 zupy, min. 3 dania główne, min. 3 rodzaje dodatków np. ryż, ziemniaki, kasza, warzywa), min. 2 sałatki, min. 2 rodzaje deseru (np. ciasta, owoce, lody), napoje ciepłe (kawa z ekspresu ciśnieniowego lub przelewowego, herbata czarna, zielona, owocowa), napoje zimne (woda gazowana i niegazowana, min. 2 rodzaje soków owocowych), cukier, cytryna, śmietanka, mleko do ka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Kolacja serwowana będzie w formie bufetu w ilości adekwatnej do liczby uczestników konferencji, uwzględniająca min.: 2 dania gorące, przystawki zimne, 3 rodzaje pieczywa, napoje ciepłe (kawa z ekspresu ciśnieniowego lub przelewowego, herbata czarna, zielona, owocowa), napoje zimne (woda gazowana i niegazowana, min. 2 rodzaje soków owocowych), cukier, cytryna, śmietanka, mleko do ka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szelkie szczegóły dotyczące ewentualnych zmian godzin posiłków i ich realizacji uzgadniane będą na bieżąco podczas trwania konferencji pomiędzy stronam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 Restauracja, bar – dostępne za dodatkową opłatą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I. Wymagania wobec sal konferencyjnych wraz z niezbędną infrastrukturą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Hotel powinien posiadać na terenie obiektu, gdzie realizowana będzie usługa i udostępnić Zamawiającemu salę konferencyjną umożliwiającą realizację przedmiotu zamówie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W każdym z dni konferencji, Hotel odda do dyspozycji Zamawiającego salę konferencyjną/szkoleniową zapewniającą wzajemną widoczność uczestników oraz pełną widoczność ekranu projekcyjnego, z przeznaczeniem dla ok. 80 osób - w każdym dniu konferencj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11.12.2017 r. w godz. – od 10.00 do 18.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12.12.2017 r. w godz. – od 08.00 do 16.0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Sala konferencyjna zostanie udostępniona Zamawiającemu, celem rozstawienia sprzętu               i materiałów szkoleniowych, w każdym dniu, gdy odbywają się zajęcia na minimum godzinę przed rozpoczęciem zajęć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Hotel zapewni w udostępnionej sali konferencyjnej Zamawiającemu temperaturę powietrza min. 20 – 24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, wskazane jest aby sala wyposażona była w klimatyzacj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stawienie w sali konferencyjnej: stoły, krzesła z możliwością zmiany ich układu (stoły dla prowadzących konferencję), możliwość ustawienia kabiny do tłumaczenia symultanicznego (kabinę zapewni Zamawiający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Sala konferencyjna powinna spełniać następujące standard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. sala konferencyjna jest wyposażona w sprzęt komputerowy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laptop z możliwością odtwarzania w programie PowerPoint, bezprzewodowy internet oraz sprzęt audiowizualny (rzutnik multimedialny z możliwością podłączenia komputera za pośrednictwem złącza VGA/D-sub, mikrofony bezprzewodowe, nagłośnienie, ekran, flipcharty, krzesła i stoły konferencyjne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W cenę sali wliczone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obsługa techniczn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oznakowanie sal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mikrofon bezprzewod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nagłośnienie sal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. projektor multimedialn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. laptop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. flipcharty, markery, gąbka do zmywani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. ekrany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. dostęp do internetu.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W razie awarii sprzętu, Hotel zobowiązuje się do jego wymiany, na sprawny, w ciągu              15 minut od chwili zgłoszenia awarii przez Zamawiającego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II. Wymagania dotyczące współpra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Hotel zobowiązany jest wskazać 1 osobę koordynującą realizację wszystkich usług                    w ramach konferencji. W trakcie trwania konferencji wskazany koordynator będzie obecny                      i dyspozycyjny w miejscu jej realiza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i Hotel będą kontaktować się za pośrednictwem poczty elektronicznej,                  telefonicznie oraz osobiście w trakcie trwania konferencji w sprawie szczegółów jego realizacj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Przed rozpoczęciem realizacji konferencji Zamawiający zastrzega sobie możliwość spotkania się z koordynatorem wskazanym przez Wykonawcę na miejscu realizacji usługi                   w celu ustalenia szczegółów współpracy i zapoznania się z obiektem, w terminie dogodnym dla obu stron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może w ciągu 2 dni przed terminem dostarczyć na miejsce realizacji konferencji materiały szkoleniowe i promocyjne, które Hotel zobowiązany jest zmagazynować i na 1 godzinę przed realizacją konferencji dostarczyć do sali konferencyjnej, w której będzie ono realiz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Zamawiający przewiduje możliwość wykonania podczas konferencji dokumentacji fotograficznej i/lub filmowej na terenie obiekt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Hotel zobowiązany jest do terminowej realizacji usług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III. Wymagania dotyczące kalkulacji i rozliczenia cen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Hotel gwarantuje niezmienność kosztu realizacji zamówienia od osoby oraz niezmienność kosztu sa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Faktura za usługę winna zostać wystawiona z podziałem na usługę wynajęcia sali i usługę noclegową oraz wyżywie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łatność za realizację usługi nastąpi na podstawie wystawionej faktury w terminie 30 dni od wystawienia fakt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IX.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 xml:space="preserve">Warunki udziału w postępowaniu oraz opis sposobu dokonywania oceny ich spełnienia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O udzielenie zamówienia mogą ubiegać się osoby fizyczne, osoby prawne oraz podmioty ekonomii społecznej, pod warunkiem prowadzenia działalności gospodarczej w zakresie przedmiotu zamówienia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2. Wykonawcy ubiegający się o zamówienie muszą posiadać niezbędną wiedzę                                 i doświadczenie w zakresie przedmiotu zamówienia oraz znajdują się w sytuacji ekonomicznej i prawnej umożliwiającej realizację zlecenia. </w:t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Wymagane, posiadane doświadczenie w okresie ostatnich 2 lat przed upływem terminu składania ofert, a jeżeli okres prowadzenia działalności jest krótszy – w tym okresie, zapewnienia usług hotelowych, restauracyjnych oraz szkoleniowych dla </w:t>
      </w:r>
      <w:r>
        <w:rPr>
          <w:rFonts w:cs="Calibri" w:ascii="Calibri" w:hAnsi="Calibri"/>
          <w:color w:val="000000"/>
          <w:u w:val="single"/>
        </w:rPr>
        <w:t xml:space="preserve">minimum                        2 podmiotów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cena spełniania przedstawionych powyżej warunków zostanie dokonana wg formuły: „spełnia – nie spełnia”. Wykonawca, który nie spełni któregokolwiek z warunków zostanie odrzucony  w postępowaniu. Zamawiający uzna powyższe warunki za spełnione w oparciu            o poprawnie wypełniony załącznik nr 2 do zapytania ofertowego wraz                                                 z min. 2 dokumentami potwierdzającymi posiadane doświadczenie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przeprowadzenia wizji lokalnej w celu dokonania oceny spełniania warunków zgodnych z wymaganiami Zamawiającego określonych  w pkt.           I, IV, V, VI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X. Wykaz dokumentów jakie mają dostarczyć Wykonawcy w celu potwierdzenia spełnienia warunków udziału w postępowani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lu wykazania spełnienia warunków udziału w postępowaniu Wykonawca obowiązany jest dołączyć do oferty następujące dokumenty (w formie oryginału lub kserokopii potwierdzonej za zgodność z oryginałem)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ypis CEIGD/KRS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pełniony zał. nr 2. wraz z kopiami referencji potwierdzającymi wykonanie wskazanych w nim usług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Formularz ofertowy -  zał. nr 3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XI. Opis sposobu obliczenia ceny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 ofercie należy wskazać łączną oraz jednostkową cenę brutto usługi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Cena powinna być wyrażona w złotych polskich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3.Cena powinna obejmować wszystkie koszty i składniki związane z wykonaniem zamówienia w tym należny podatek VAT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4. Cena podana przez Wykonawcę będzie obowiązywała w całym okresie realizacji umowy             i nie będzie podlegała zwiększeniu w okresie obowiązywania umowy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XII. Kryteria oceny ofert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Zamawiający wybierze najkorzystniejszą ofertę, która otrzyma najwyższą liczbę punktów,               w oparciu o poniższe kryteria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. Cena brutto - 100%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ajwyższą liczbę punktów – 100 otrzyma oferta zawierająca najniższą cenę, a każda następna będzie obliczona według poniższego wzoru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Najniższej cena brutto spośród ofert nie podlegających odrzuceniu/cena brutto usługi                  w ocenianej ofercie x 100 pkt. x 100%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XIII.  Miejsce i termin składania i otwarcia ofert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ależy składać w Komendzie Wojewódzkiej Policji na adres: Wydział Nieruchomości ul. Kwiatowa 10, 66-400 Gorzów Wlkp. lub drogą elektroniczną na adres: sekretariat.wn@go.policja.gov.pl do dnia końca dnia tj. 20.11.2017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złożone po terminie, niekompletne lub zawierające błędy nie będą rozpatrywan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XIV.  Opis sposobu przygotowania oferty: 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Calibri" w:ascii="Calibri" w:hAnsi="Calibri"/>
        </w:rPr>
        <w:t xml:space="preserve">1. Oferta powinna być sporządzona wg wzoru stanowiącego załącznik nr 3.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rFonts w:cs="Calibri" w:ascii="Calibri" w:hAnsi="Calibri"/>
        </w:rPr>
        <w:t>2. Oferta powinna być sporządzona w sposób czytelny w języku polskim.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Calibri" w:ascii="Calibri" w:hAnsi="Calibri"/>
        </w:rPr>
        <w:t xml:space="preserve">3. Każda strona oferty musi być parafowana.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rFonts w:cs="Calibri" w:ascii="Calibri" w:hAnsi="Calibri"/>
        </w:rPr>
        <w:t>4. W przypadku składnia oferty drogą pocztową, oferta winna być dostarczona w zamkniętej i opisanej kopercie z dopiskiem</w:t>
      </w:r>
      <w:r>
        <w:rPr>
          <w:rFonts w:cs="Calibri" w:ascii="Calibri" w:hAnsi="Calibri"/>
          <w:b/>
          <w:bCs/>
        </w:rPr>
        <w:t>: „</w:t>
      </w:r>
      <w:r>
        <w:rPr>
          <w:rFonts w:cs="Calibri" w:ascii="Calibri" w:hAnsi="Calibri"/>
        </w:rPr>
        <w:t xml:space="preserve">Zapewnienie świadczenia usług noclegowych, żywieniowych oraz wynajmu sali konferencyjnej w dniach 11-12.12.2017 r.” Oferta wraz ze wszystkimi załącznikami powinna być trwale spięta. 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Calibri" w:ascii="Calibri" w:hAnsi="Calibri"/>
        </w:rPr>
        <w:t xml:space="preserve">5. Wykonawca może złożyć tylko jedną ofertę. Złożenie większej liczby ofert lub oferty zawierającej alternatywę spowoduje odrzucenie wszystkich ofert złożonych przez danego Wykonawc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6. Wykonawca ponosi wszelkie koszty związane z przygotowaniem i złożeniem oferty. Zamawiający nie odpowiada za koszty poniesione przez Oferenta w związku                                    z przygotowaniem i złożeniem ofert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XV. Termin związania ofertą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kres związania z ofertą wynosi 30 dni od dnia upływu terminu składania ofert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XVI. Informacje o formalnościach, jakie powinny zostać dopełnione po wyborze oferty            w celu zawarcia umowy.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Zamawiający zawiadomi telefonicznie lub drogą elektroniczną Wykonawcę, którego oferta została wybrana jako najkorzystniejsza, o terminie i miejscu zawarcia umowy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Calibri" w:ascii="Calibri" w:hAnsi="Calibri"/>
          <w:color w:val="000000"/>
        </w:rPr>
        <w:t xml:space="preserve">2.Zamawiający przewiduje możliwość unieważnienia postępowania o udzielenie zamówienia, w przypadku nieprzyznania środków pochodzących z budżetu Unii Europejskiej, które miały być przeznaczone na sfinansowanie całości lub części zamówienia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Calibri" w:ascii="Calibri" w:hAnsi="Calibri"/>
          <w:color w:val="000000"/>
        </w:rPr>
        <w:t xml:space="preserve">3. Wykonawca, którego oferta została wybrana jako najkorzystniejsza, jest zobowiązany do podpisania umowy z Zamawiając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4. Zamawiający zastrzega sobie prawo wezwania Wykonawców do złożenia dodatkowych wyjaśnień lub uzupełnień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i: 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łącznik nr 2 – Wykaz potwierdzający posiadane doświadczenie w organizacji usług noclegowych, żywieniowych oraz szkoleniowych.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Calibri" w:ascii="Calibri" w:hAnsi="Calibri"/>
          <w:color w:val="000000"/>
        </w:rPr>
        <w:t>3. Załącznik nr 3 – Formularz ofert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5" w:footer="3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„Mistrzowie dwóch kółek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„Mistrzowie dwóch kółek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36830</wp:posOffset>
          </wp:positionV>
          <wp:extent cx="66294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189230</wp:posOffset>
          </wp:positionV>
          <wp:extent cx="66294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5:00Z</dcterms:created>
  <dc:creator>KWP Sylwia Lorkowska</dc:creator>
  <dc:description/>
  <cp:keywords/>
  <dc:language>en-US</dc:language>
  <cp:lastModifiedBy>Magda</cp:lastModifiedBy>
  <cp:lastPrinted>2016-12-20T10:28:00Z</cp:lastPrinted>
  <dcterms:modified xsi:type="dcterms:W3CDTF">2017-11-08T10:12:00Z</dcterms:modified>
  <cp:revision>23</cp:revision>
  <dc:subject/>
  <dc:title/>
</cp:coreProperties>
</file>