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44138426"/>
      <w:bookmarkStart w:id="1" w:name="_Hlk144138426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…………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, dnia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endant Wojewódzki Policji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Gorzowie Wlkp.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wiatowa 1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6-400 Gorzów Wlk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OS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 NIEODPŁATNE PRZEKAZ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W związku z zamieszczeniem na stronie internetowej Komendy Wojewódzkiej Policji </w:t>
        <w:br/>
        <w:t xml:space="preserve">w Gorzowie Wlkp. wykazu zbędnych i zużytych składników majątku, zwracam się z prośbą </w:t>
        <w:br/>
        <w:t>o nieodpłatne przekazanie na rzec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nioskodaw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: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kładników majątku ruchom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2"/>
        <w:gridCol w:w="2665"/>
      </w:tblGrid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kładnika majątku ruchomeg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inwentarzowy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Uzasadnienie wniosku ……………………………………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 xml:space="preserve">Oświadczam, że przekazane składniki rzeczowe majątku ruchomego zostaną odebrane w  terminie </w:t>
        <w:br/>
        <w:t xml:space="preserve">i miejscu wskazanym w protokole zdawczo-odbiorczym, o którym mowa w Rozporządzenia Rady Ministrów z dnia 21 października 2019 r. </w:t>
      </w:r>
      <w:r>
        <w:rPr>
          <w:rFonts w:eastAsia="Lucida Sans Unicode" w:cs="Times New Roman" w:ascii="Times New Roman" w:hAnsi="Times New Roman"/>
          <w:i/>
          <w:kern w:val="2"/>
        </w:rPr>
        <w:t>w sprawie szczegółowego sposobu gospodarowania składnikami rzeczowymi majątku ruchomego Skarbu Państwa</w:t>
      </w:r>
      <w:r>
        <w:rPr>
          <w:rFonts w:eastAsia="Lucida Sans Unicode" w:cs="Times New Roman" w:ascii="Times New Roman" w:hAnsi="Times New Roman"/>
          <w:kern w:val="2"/>
        </w:rPr>
        <w:t xml:space="preserve"> (j.t.Dz. U. z 2025 r. poz. 228),  na koszt wnioskod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ab/>
        <w:tab/>
        <w:tab/>
        <w:tab/>
        <w:tab/>
        <w:tab/>
        <w:t>…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widowControl w:val="false"/>
        <w:spacing w:lineRule="atLeast" w:line="100" w:before="0" w:after="0"/>
        <w:ind w:firstLine="4962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(pieczątka imienna i podpis osoby reprezentującej </w:t>
      </w:r>
    </w:p>
    <w:p>
      <w:pPr>
        <w:pStyle w:val="Normal"/>
        <w:widowControl w:val="false"/>
        <w:spacing w:lineRule="atLeast" w:line="100" w:before="0" w:after="0"/>
        <w:ind w:firstLine="4962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Wnioskodawc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  <w:bookmarkStart w:id="2" w:name="_Hlk144138426"/>
      <w:bookmarkStart w:id="3" w:name="_Hlk144138426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>Załącznik nr 9 do Instrukcji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48:00Z</dcterms:created>
  <dc:creator>Aneta Kościuczyk</dc:creator>
  <dc:description/>
  <cp:keywords/>
  <dc:language>en-US</dc:language>
  <cp:lastModifiedBy>A18623</cp:lastModifiedBy>
  <cp:lastPrinted>2024-11-25T10:09:00Z</cp:lastPrinted>
  <dcterms:modified xsi:type="dcterms:W3CDTF">2025-06-12T07:18:00Z</dcterms:modified>
  <cp:revision>3</cp:revision>
  <dc:subject/>
  <dc:title/>
</cp:coreProperties>
</file>